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eclaration from the Guarantor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of Guarantor/Bank Company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T-No.: </w:t>
        <w:tab/>
        <w:tab/>
        <w:tab/>
        <w:t>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uthorization / Organization No.: 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ress: </w:t>
        <w:tab/>
        <w:tab/>
        <w:t>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y</w:t>
        <w:tab/>
        <w:tab/>
        <w:t>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ry: </w:t>
        <w:tab/>
        <w:tab/>
        <w:t>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ved by the Danish Financial Supervisory Authority: </w:t>
        <w:tab/>
        <w:t>__Yes/No__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T-No.: __________</w:t>
        <w:tab/>
        <w:t>Area: ______________</w:t>
        <w:tab/>
        <w:tab/>
        <w:t>Group: 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he guarantor is not approved by the Danish Financial Supervisory Authorit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by the National Financial Supervisory Authority in:</w:t>
        <w:tab/>
        <w:t xml:space="preserve"> 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me of Financial Supervisory Authority:</w:t>
        <w:tab/>
        <w:tab/>
        <w:t>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exed supporting documents for the approval: </w:t>
        <w:tab/>
        <w:tab/>
        <w:t>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ature by Guarantor/Bank Company: </w:t>
        <w:tab/>
        <w:tab/>
        <w:t>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Hps">
    <w:name w:val="hps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8:00Z</dcterms:created>
  <dc:creator>OHP</dc:creator>
  <dc:description/>
  <dc:language>en-US</dc:language>
  <cp:lastModifiedBy>Michael Baumgarten (NaturErhvervstyrelsen)</cp:lastModifiedBy>
  <cp:lastPrinted>2013-12-20T10:59:00Z</cp:lastPrinted>
  <dcterms:modified xsi:type="dcterms:W3CDTF">2013-12-20T10:08:00Z</dcterms:modified>
  <cp:revision>2</cp:revision>
  <dc:subject/>
  <dc:title/>
</cp:coreProperties>
</file>